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</w:rPr>
      </w:pPr>
      <w:bookmarkStart w:id="0" w:name="enclosure2"/>
      <w:r>
        <w:rPr>
          <w:rFonts w:cs="Verdana" w:ascii="Verdana" w:hAnsi="Verdana"/>
          <w:b/>
          <w:color w:val="222222"/>
        </w:rPr>
        <w:t>ENCLOSURE</w:t>
      </w:r>
      <w:bookmarkEnd w:id="0"/>
      <w:r>
        <w:rPr>
          <w:rFonts w:cs="Verdana" w:ascii="Verdana" w:hAnsi="Verdana"/>
          <w:color w:val="222222"/>
        </w:rPr>
        <w:br/>
        <w:br/>
        <w:br/>
        <w:t xml:space="preserve">INFORMATION SHEET </w:t>
        <w:br/>
        <w:br/>
        <w:t xml:space="preserve">Deceased’s full name: …………………………. </w:t>
        <w:br/>
        <w:t xml:space="preserve">(for women, maiden name also) </w:t>
        <w:br/>
        <w:br/>
        <w:t xml:space="preserve">Birth place: (town and province) </w:t>
        <w:br/>
        <w:br/>
        <w:t xml:space="preserve">Birth Date: DD/……………MM/……………..YY/……………… </w:t>
        <w:br/>
        <w:br/>
        <w:t xml:space="preserve">Place of death :……………………………… </w:t>
        <w:br/>
        <w:br/>
        <w:t>Citizenship (the deceased could have dual citizenship, please clarify :</w:t>
        <w:br/>
        <w:br/>
        <w:t xml:space="preserve">Name of deceased parents: </w:t>
        <w:br/>
        <w:t xml:space="preserve">FATHER…………………………… </w:t>
        <w:br/>
        <w:t>MOTHER (including maiden name) ………………………….</w:t>
        <w:br/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br/>
        <w:t xml:space="preserve">Name, local address and phone number of the closest relative/friends in USA:………… </w:t>
        <w:br/>
        <w:br/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Port of departure in USA : ………………</w:t>
        <w:br/>
        <w:br/>
        <w:t xml:space="preserve">Port of arrival in Italy:…………….. </w:t>
        <w:br/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br/>
        <w:t xml:space="preserve">Flight information:………………………..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222222"/>
        </w:rPr>
        <w:t xml:space="preserve">Exact </w:t>
      </w:r>
      <w:r>
        <w:rPr>
          <w:rFonts w:cs="Verdana" w:ascii="Verdana" w:hAnsi="Verdana"/>
          <w:color w:val="222222"/>
        </w:rPr>
        <w:t xml:space="preserve">name of the Cemetery, the town and the province of the burial in Italy:…………..………………………………………………………………………………….. </w:t>
        <w:br/>
        <w:br/>
        <w:t xml:space="preserve">Name, address and phone number of the Mortuary receiving the remains in Italy:……………………………………………………………………………………………… </w:t>
        <w:br/>
        <w:br/>
        <w:t>NOTE: in case of ashes transported by a family member, please indicate his/her name, address and phone number and provide copy of his/her valid passport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08:00Z</dcterms:created>
  <dc:creator>edente</dc:creator>
  <dc:description/>
  <cp:keywords/>
  <dc:language>en-US</dc:language>
  <cp:lastModifiedBy>Enrica Dente degli Scrovegni</cp:lastModifiedBy>
  <dcterms:modified xsi:type="dcterms:W3CDTF">2022-04-22T16:08:00Z</dcterms:modified>
  <cp:revision>2</cp:revision>
  <dc:subject/>
  <dc:title/>
</cp:coreProperties>
</file>